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5562-0501/2024</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03 декабря 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и.о. мирового судьи  судебного участка № 6 Нефтеюганского судебного района Ханты-Мансийского автономного округа – Югры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Баратова Ф.Р,</w:t>
      </w:r>
      <w:r>
        <w:rPr>
          <w:sz w:val="28"/>
          <w:szCs w:val="28"/>
        </w:rPr>
        <w:t xml:space="preserve"> </w:t>
      </w:r>
      <w:r>
        <w:rPr>
          <w:sz w:val="28"/>
          <w:szCs w:val="28"/>
          <w:lang w:val="ru-RU"/>
        </w:rPr>
        <w:t>***,</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06.10.2024 в 08-27 час. на 200 километре  автодороги «г.Сургут-г.Нижнвартовск» Нижневартовского района ХМАО-Югры, Баратов Ф.Р., управляя автомобилем Ауди А6 г/н ***,  совершил обгон  транспортного средства в зоне действия дорожного знака 3.20 «Обгон запрещен», </w:t>
      </w:r>
      <w:r>
        <w:rPr/>
        <w:t xml:space="preserve"> </w:t>
      </w:r>
      <w:r>
        <w:rPr>
          <w:sz w:val="28"/>
          <w:szCs w:val="28"/>
        </w:rPr>
        <w:t>установленным совместно со знаком дополнительной информации п. 8.5.4 Правил дорожного движения РФ, который указывает на время суток, в течение которого действует знак с 07 часов 00 минут до 10 часов 00 минут и с 17 часов 00 минут до 20 часов 00 минут, с выездом на полосу дороги, предназначенную для встречного движения, чем нарушил п.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Баратов Ф.Р., извещенный судом о времени и месте рассмотрения дела надлежащим образом, в судебное заседание не явился,  о причинах неявки суду не сообщил.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Баратова Ф.Р. в его отсутствие.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Баратова Ф.Р.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06.10.2024 в 08-27 час. на 200 километре  автодороги «г.Сургут-г.Нижнвартовск» Нижневартовского района ХМАО-Югры, Баратов Ф.Р., управляя автомобилем Ауди А6 г/н К 858 УС 186,  совершил обгон  транспортного средства в зоне действия дорожного знака 3.20 «Обгон запрещен»,  установленным совместно со знаком дополнительной информации п. 8.5.4 Правил дорожного движения РФ, который указывает на время суток, в течение которого действует знак с 07 часов 00 минут до 10 часов 00 минут и с 17 часов 00 минут до 20 часов 00 минут, с выездом на полосу дороги, предназначенную для встречного движения.  В данном протоколе имеется собственноручная подпись Баратова Ф.Р. о том, что он с данным протоколом ознакомлен, права ему разъяснены;</w:t>
      </w:r>
    </w:p>
    <w:p>
      <w:pPr>
        <w:pStyle w:val="Normal"/>
        <w:widowControl w:val="false"/>
        <w:autoSpaceDE w:val="false"/>
        <w:jc w:val="both"/>
        <w:rPr/>
      </w:pPr>
      <w:r>
        <w:rPr>
          <w:sz w:val="28"/>
          <w:szCs w:val="28"/>
        </w:rPr>
        <w:t xml:space="preserve">        </w:t>
      </w:r>
      <w:r>
        <w:rPr>
          <w:sz w:val="28"/>
          <w:szCs w:val="28"/>
        </w:rPr>
        <w:t xml:space="preserve">- схемой места совершения административного правонарушения, согласно которой на 200 км  автодороги «г.Сургут-г.Нижневартовск» Нижневартовского  района, а/м  автомобиль Ауди А6 г/н ***  совершил обгон  транспортного средства в зоне действия дорожного знака 3.20 «Обгон запрещен»,  установленным совместно со знаком дополнительной информации п. 8.5.4 Правил дорожного движения РФ,  с выездом на полосу дороги, предназначенную для встречного движения;  со схемой Баратов Ф.Р. был ознакомлен;    </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г.Сургут-г.Нижневартовск» (на участке км 99.085 - км 218.284),  из которой следует, что на 200 км данной автодороги распространяется действия знака 3.20 «Обгон запрещен» с установленным совместно со знаком дополнительной информации п. 8.5.4 Правил дорожного движения РФ, который указывает на время суток, в течение которого действует знак с 07 часов 00 минут до 10 часов 00 минут и с 17 часов 00 минут до 20 часов 00 минут; </w:t>
      </w:r>
    </w:p>
    <w:p>
      <w:pPr>
        <w:pStyle w:val="Normal"/>
        <w:ind w:firstLine="567"/>
        <w:jc w:val="both"/>
        <w:rPr>
          <w:sz w:val="28"/>
          <w:szCs w:val="28"/>
        </w:rPr>
      </w:pPr>
      <w:r>
        <w:rPr>
          <w:sz w:val="28"/>
          <w:szCs w:val="28"/>
        </w:rPr>
        <w:t>- карточкой операций с ВУ, срок действия до 05.10.2031;</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sz w:val="28"/>
          <w:szCs w:val="28"/>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sz w:val="28"/>
          <w:szCs w:val="28"/>
        </w:rPr>
      </w:pPr>
      <w:r>
        <w:rPr>
          <w:sz w:val="28"/>
          <w:szCs w:val="28"/>
        </w:rPr>
        <w:t xml:space="preserve">         </w:t>
      </w:r>
      <w:r>
        <w:rPr>
          <w:sz w:val="28"/>
          <w:szCs w:val="28"/>
        </w:rPr>
        <w:t>Знак дополнительной информации, предусмотренный п. 8.5.4. Правил дорожного движения РФ, указывает время суток, в течение которого действует знак.</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Баратова Ф.Р.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Баратовым Ф.Р.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Баратова Ф.Р.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Баратова Ф.Р.</w:t>
      </w:r>
    </w:p>
    <w:p>
      <w:pPr>
        <w:pStyle w:val="Normal"/>
        <w:ind w:firstLine="567"/>
        <w:jc w:val="both"/>
        <w:rPr>
          <w:sz w:val="28"/>
          <w:szCs w:val="28"/>
        </w:rPr>
      </w:pPr>
      <w:r>
        <w:rPr>
          <w:sz w:val="28"/>
          <w:szCs w:val="28"/>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Баратова Ф.Р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19000  ИНН  8601010390 КПП 860101001, Вид платежа КБК 188 1160112301000140 , к/с 40102810245370000007 УИН ***.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ировой судья                      подпись</w:t>
      </w:r>
    </w:p>
    <w:p>
      <w:pPr>
        <w:pStyle w:val="Normal"/>
        <w:rPr/>
      </w:pPr>
      <w:r>
        <w:rPr>
          <w:sz w:val="28"/>
          <w:szCs w:val="28"/>
        </w:rPr>
        <w:t xml:space="preserve">                            </w:t>
      </w:r>
      <w:r>
        <w:rPr>
          <w:sz w:val="28"/>
          <w:szCs w:val="28"/>
        </w:rPr>
        <w:t>копия верна.</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suppressAutoHyphens w:val="true"/>
        <w:jc w:val="both"/>
        <w:rPr>
          <w:bCs/>
          <w:color w:val="000000"/>
          <w:spacing w:val="-5"/>
        </w:rPr>
      </w:pPr>
      <w:r>
        <w:rPr>
          <w:bCs/>
          <w:color w:val="000000"/>
          <w:spacing w:val="-5"/>
        </w:rPr>
        <w:t xml:space="preserve">Подлинник находится в судебном участке № 6 Нефтеюганского судебного района, </w:t>
      </w:r>
    </w:p>
    <w:p>
      <w:pPr>
        <w:pStyle w:val="Normal"/>
        <w:suppressAutoHyphens w:val="true"/>
        <w:jc w:val="both"/>
        <w:rPr/>
      </w:pPr>
      <w:r>
        <w:rPr>
          <w:bCs/>
          <w:color w:val="000000"/>
          <w:spacing w:val="-5"/>
        </w:rPr>
        <w:t xml:space="preserve">в деле № 5-552-0501 за 2024 год </w:t>
      </w:r>
    </w:p>
    <w:p>
      <w:pPr>
        <w:pStyle w:val="Normal"/>
        <w:suppressAutoHyphens w:val="true"/>
        <w:jc w:val="both"/>
        <w:rPr/>
      </w:pPr>
      <w:r>
        <w:rPr/>
        <w:t xml:space="preserve">«Постановление не вступило в законную силу»  </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